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Príloha č. 5d - </w:t>
      </w:r>
      <w:r>
        <w:rPr>
          <w:i/>
        </w:rPr>
        <w:t>VZOR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Dátum: ____________</w:t>
        <w:tab/>
        <w:t xml:space="preserve"> Miesto: __________________________Číslo záznamu: ______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Záznam zo skupinovej aktivit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ázov aktivity: ____________________________________________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76"/>
        <w:gridCol w:w="1580"/>
        <w:gridCol w:w="2623"/>
      </w:tblGrid>
      <w:tr>
        <w:trPr>
          <w:trHeight w:val="48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Typ aktivity: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eľ aktivity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6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átky opis aktivity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iesto konania: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 trvania aktivity: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očet a prac. zaradenie zapojených zamestnancov: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86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členov cieľovej skupiny zúčastnených na aktivite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lu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Z toho deti do 15 rokov:</w:t>
            </w:r>
          </w:p>
        </w:tc>
      </w:tr>
      <w:tr>
        <w:trPr>
          <w:trHeight w:val="1329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Boli na aktivite aj obyvatelia nepatriaci do skupiny sociálne vylúčených alebo ohrozených sociálnym vylúčením:</w:t>
            </w:r>
          </w:p>
        </w:tc>
      </w:tr>
      <w:tr>
        <w:trPr>
          <w:trHeight w:val="1703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nám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3540" w:firstLine="708"/>
        <w:jc w:val="center"/>
        <w:rPr/>
      </w:pPr>
      <w:r>
        <w:rPr>
          <w:rFonts w:cs="Calibri"/>
          <w:b/>
        </w:rPr>
        <w:t xml:space="preserve">Podpis zodpovedného zamestnanca: _____________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89" w:footer="5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Tento projekt sa realizuje vďaka podpore z Európskeho sociálneho fondu a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 </w:t>
    </w:r>
    <w:r>
      <w:rPr>
        <w:rFonts w:cs="Trebuchet MS" w:ascii="Trebuchet MS" w:hAnsi="Trebuchet MS"/>
        <w:b/>
        <w:color w:val="6D6E71"/>
        <w:sz w:val="20"/>
        <w:szCs w:val="20"/>
      </w:rPr>
      <w:t>Európskeho fondu regionálneho rozvoja 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a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7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6223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ncovejpoznmkyChar">
    <w:name w:val="Text koncovej poznám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a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0:00Z</dcterms:created>
  <dc:creator>Hodoši Juraj</dc:creator>
  <dc:description/>
  <cp:keywords/>
  <dc:language>en-US</dc:language>
  <cp:lastModifiedBy>Pomsárová Jana</cp:lastModifiedBy>
  <cp:lastPrinted>2019-10-10T11:40:00Z</cp:lastPrinted>
  <dcterms:modified xsi:type="dcterms:W3CDTF">2019-10-11T05:45:00Z</dcterms:modified>
  <cp:revision>13</cp:revision>
  <dc:subject/>
  <dc:title/>
</cp:coreProperties>
</file>