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Príloha č.5c - </w:t>
      </w:r>
      <w:r>
        <w:rPr>
          <w:i/>
        </w:rPr>
        <w:t>VZOR</w:t>
      </w:r>
    </w:p>
    <w:p>
      <w:pPr>
        <w:pStyle w:val="Normal"/>
        <w:spacing w:lineRule="auto" w:line="240" w:before="0" w:after="0"/>
        <w:ind w:left="7080" w:firstLine="708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708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 xml:space="preserve">Životná (sociálna) situácia  užívateľ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Pre posúdenie životnej (sociálnej) situácie sa zamestnanci usilujú získať dostatok údajov </w:t>
      </w:r>
      <w:r>
        <w:rPr>
          <w:rFonts w:cs="Calibri"/>
          <w:b/>
          <w:bCs/>
        </w:rPr>
        <w:t xml:space="preserve">o  užívateľovi, </w:t>
      </w:r>
      <w:r>
        <w:rPr>
          <w:rFonts w:cs="Calibri"/>
        </w:rPr>
        <w:t>jeho rodine, školských, pracovných a iných problémoch. Pri práci s užívateľom sa kladie dôraz na jeho akceptáciu, dôstojnosť a partnerský prístup. Sociálna situácia užívateľa sa vypracúva po získaní relevantných údajov, avšak najneskôr po piatich uskutočnených intervenciá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elevantné okruhy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Základné údaje o užívateľovi, ktoré poskytne zamestnancom KC/NDC/NSSD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dinné vzťahy, postavenie v komunite, sociálne a komunikačné zručnosti, širšie sociálne väzby, silné stránky at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konomická situácia, zamestnanie a pracovná histór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ývanie, doprava, dostupnosť a  využívanie verejných služieb.</w:t>
      </w:r>
    </w:p>
    <w:p>
      <w:pPr>
        <w:pStyle w:val="Normal"/>
        <w:spacing w:lineRule="auto" w:line="240" w:before="0" w:after="0"/>
        <w:ind w:left="181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cs="Calibri"/>
        </w:rPr>
        <w:t>Ďalšie údaje o užívateľovi, ktoré zaznamená zamestnanec KC/NDC/NSSDR, napr. z rozhovorov, pozorovaní, resp. inými metódami, rovnako aj prípadnou spoluprácou s inými inštitúciami a iné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cs="Calibri"/>
        </w:rPr>
      </w:pPr>
      <w:r>
        <w:rPr>
          <w:rFonts w:cs="Calibri"/>
        </w:rPr>
        <w:t>Všetky zachytené údaje musia byť v súlade so Zákonom o ochrane osobných údajov č. 18/2018 Z.z. Spisová dokumentácia nesmie obsahovať originály, ani kópie rozhodnutia iných inštitúcií, osobné dokumenty užívateľa, ako sú rodné listy, sobášne listy a pod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Tento projekt sa realizuje vďaka podpore z Európskeho sociálneho fondu a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 </w:t>
    </w:r>
    <w:r>
      <w:rPr>
        <w:rFonts w:cs="Trebuchet MS" w:ascii="Trebuchet MS" w:hAnsi="Trebuchet MS"/>
        <w:b/>
        <w:color w:val="6D6E71"/>
        <w:sz w:val="20"/>
        <w:szCs w:val="20"/>
      </w:rPr>
      <w:t>Európskeho fondu regionálneho rozvoja v rámci Operačného programu Ľudské zdroje.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4D4D4D"/>
        <w:sz w:val="20"/>
        <w:szCs w:val="20"/>
      </w:rPr>
    </w:pPr>
    <w:hyperlink r:id="rId1">
      <w:r>
        <w:rPr>
          <w:rStyle w:val="InternetLink"/>
          <w:rFonts w:cs="Trebuchet MS" w:ascii="Trebuchet MS" w:hAnsi="Trebuchet MS"/>
          <w:b/>
          <w:sz w:val="20"/>
          <w:szCs w:val="20"/>
        </w:rPr>
        <w:t>www.esf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2">
      <w:r>
        <w:rPr>
          <w:rStyle w:val="InternetLink"/>
          <w:rFonts w:cs="Trebuchet MS" w:ascii="Trebuchet MS" w:hAnsi="Trebuchet MS"/>
          <w:b/>
          <w:sz w:val="20"/>
          <w:szCs w:val="20"/>
        </w:rPr>
        <w:t>www.employment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3">
      <w:r>
        <w:rPr>
          <w:rStyle w:val="InternetLink"/>
          <w:rFonts w:cs="Trebuchet MS" w:ascii="Trebuchet MS" w:hAnsi="Trebuchet MS"/>
          <w:b/>
          <w:sz w:val="20"/>
          <w:szCs w:val="20"/>
        </w:rPr>
        <w:t>www.ia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b/>
        <w:b/>
        <w:color w:val="4D4D4D"/>
        <w:sz w:val="20"/>
        <w:szCs w:val="20"/>
      </w:rPr>
    </w:pPr>
    <w:r>
      <w:rPr>
        <w:rFonts w:cs="Trebuchet MS" w:ascii="Trebuchet MS" w:hAnsi="Trebuchet MS"/>
        <w:b/>
        <w:color w:val="4D4D4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62230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1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6">
    <w:name w:val="WW8Num14z6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ncovejpoznmkyChar">
    <w:name w:val="Text koncovej poznám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hyperlink" Target="http://www.employment.gov.sk/" TargetMode="External"/><Relationship Id="rId3" Type="http://schemas.openxmlformats.org/officeDocument/2006/relationships/hyperlink" Target="http://www.ia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5:00Z</dcterms:created>
  <dc:creator>Hodoši Juraj</dc:creator>
  <dc:description/>
  <cp:keywords/>
  <dc:language>en-US</dc:language>
  <cp:lastModifiedBy>Pomsárová Jana</cp:lastModifiedBy>
  <cp:lastPrinted>2015-12-30T14:04:00Z</cp:lastPrinted>
  <dcterms:modified xsi:type="dcterms:W3CDTF">2019-10-11T09:51:00Z</dcterms:modified>
  <cp:revision>7</cp:revision>
  <dc:subject/>
  <dc:title/>
</cp:coreProperties>
</file>